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0-201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普惠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城乡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水处理设备的制造， 压力容器的制造；机械设备、抽油机配件制造、电子产品及电料，高、低压成套开关设备、自动化控制设备、解堵装置、高压阀组生产和服务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