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滁州市德佳模具设备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1092223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1092223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磊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单（多）工位真空成型机、侧（门）板成型线、旋转门发泡线、直线箱发泡线、真空吸塑模具、发泡模具、冷冲模具、折弯模具以及其他工装模具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31T06:29:5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