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2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诚天安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11287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11287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星旭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造价咨询；招标代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造价咨询；招标代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造价咨询；招标代理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