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0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兰药用新材料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2098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507365</wp:posOffset>
                  </wp:positionV>
                  <wp:extent cx="854075" cy="39052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袁菊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8-01T01:20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