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800-202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7715</wp:posOffset>
            </wp:positionH>
            <wp:positionV relativeFrom="paragraph">
              <wp:posOffset>280670</wp:posOffset>
            </wp:positionV>
            <wp:extent cx="695960" cy="31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bookmarkStart w:id="0" w:name="组织名称"/>
      <w:r>
        <w:rPr>
          <w:sz w:val="24"/>
          <w:szCs w:val="24"/>
        </w:rPr>
        <w:t>：</w:t>
      </w:r>
      <w:r>
        <w:rPr>
          <w:rFonts w:ascii="宋体;SimSun" w:hAnsi="宋体;SimSun" w:cs="宋体;SimSun"/>
          <w:szCs w:val="21"/>
        </w:rPr>
        <w:t>江苏华兰药用新材料股份有限公司</w:t>
      </w:r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01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部钱程负责计量设备周期校准，质量管理部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A</w:t>
            </w:r>
            <w:r>
              <w:rPr>
                <w:rFonts w:ascii="宋体;SimSun" w:hAnsi="宋体;SimSun" w:cs="宋体;SimSun"/>
                <w:szCs w:val="21"/>
              </w:rPr>
              <w:t>人员负责原材料检验、产品出厂检验，其中王芳属于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负责人，清楚各自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工程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、质量管理部、生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已组织识别企业的顾客的测量要求、法律法规要求，质量管理部建立了部门《测量过程控制及一览表》及《测量设备计量确认明细表》，技术研发部参与验证，验证满足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没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研发部、国内营销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分解了的公司制定的质量目标，有具体的考核指标，可测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管理部、生产部、设备工程部、国内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，公司没有给每位检测员发证，只有特种设备高压灭菌锅由江阴市市场监督管理局发证，其中赵丽英证号</w:t>
            </w:r>
            <w:r>
              <w:rPr>
                <w:rFonts w:cs="宋体;SimSun" w:ascii="宋体;SimSun" w:hAnsi="宋体;SimSun"/>
                <w:szCs w:val="21"/>
              </w:rPr>
              <w:t>320219197711071268</w:t>
            </w:r>
            <w:r>
              <w:rPr>
                <w:rFonts w:ascii="宋体;SimSun" w:hAnsi="宋体;SimSun" w:cs="宋体;SimSun"/>
                <w:szCs w:val="21"/>
              </w:rPr>
              <w:t>。原材料、出厂检验等测量人员有培训记录，并对培训进行了评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技术研发部、质量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见成品“注射用冷冻干燥无菌粉末用覆聚四氟乙烯”检验标准是企业自订标准，包材“呼吸袋”验收标准也是企业标准。原材料“卤化丁基橡胶”验收标准也是企业自订标准，这些文件都受控，历年更新版本都有变更记录，文件都受控</w:t>
            </w:r>
            <w:bookmarkStart w:id="1" w:name="_GoBack"/>
            <w:r>
              <w:rPr>
                <w:szCs w:val="21"/>
              </w:rPr>
              <w:t>，现行有效，计量单位书写基本正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技术研发部、质量管理部、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了全公司所有软件，建立了“测量软件管理台帐”，共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个软件，软件确认人是信息技术部赵秦波，但通过沟通，其实这些软件是设备的上位机软件（发送接收指令），不是测量过程和结果计算所用的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信息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J2107024</w:t>
            </w:r>
            <w:r>
              <w:rPr>
                <w:rFonts w:ascii="宋体;SimSun" w:hAnsi="宋体;SimSun" w:cs="宋体;SimSun"/>
                <w:szCs w:val="21"/>
              </w:rPr>
              <w:t>记录（原材料：溴化丁基橡胶），检验依据：</w:t>
            </w:r>
            <w:r>
              <w:rPr>
                <w:rFonts w:cs="宋体;SimSun" w:ascii="宋体;SimSun" w:hAnsi="宋体;SimSun"/>
                <w:szCs w:val="21"/>
              </w:rPr>
              <w:t>STPQS0402</w:t>
            </w:r>
            <w:r>
              <w:rPr>
                <w:rFonts w:ascii="宋体;SimSun" w:hAnsi="宋体;SimSun" w:cs="宋体;SimSun"/>
                <w:szCs w:val="21"/>
              </w:rPr>
              <w:t>、设备等信息量满足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M210601122-53-1</w:t>
            </w:r>
            <w:r>
              <w:rPr>
                <w:rFonts w:ascii="宋体;SimSun" w:hAnsi="宋体;SimSun" w:cs="宋体;SimSun"/>
                <w:szCs w:val="21"/>
              </w:rPr>
              <w:t>记录（成品：注射用无菌粉末用覆聚四</w:t>
            </w:r>
            <w:r>
              <w:rPr>
                <w:szCs w:val="21"/>
              </w:rPr>
              <w:t>氟乙烯丁基胶塞）</w:t>
            </w:r>
            <w:r>
              <w:rPr>
                <w:rFonts w:ascii="宋体;SimSun" w:hAnsi="宋体;SimSun" w:cs="宋体;SimSun"/>
                <w:szCs w:val="21"/>
              </w:rPr>
              <w:t>，依据检验标准：</w:t>
            </w:r>
            <w:r>
              <w:rPr>
                <w:rFonts w:cs="宋体;SimSun" w:ascii="宋体;SimSun" w:hAnsi="宋体;SimSun"/>
                <w:szCs w:val="21"/>
              </w:rPr>
              <w:t>Q/320201RAW14-20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BB0005205-2015</w:t>
            </w:r>
            <w:r>
              <w:rPr>
                <w:rFonts w:ascii="宋体;SimSun" w:hAnsi="宋体;SimSun" w:cs="宋体;SimSun"/>
                <w:szCs w:val="21"/>
              </w:rPr>
              <w:t>、辉瑞制药企业标准、设备等信息量是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建立了《监视和测量设备管理程序》，企业规定了生产部、实验室（</w:t>
            </w:r>
            <w:r>
              <w:rPr>
                <w:rFonts w:cs="宋体;SimSun" w:ascii="宋体;SimSun" w:hAnsi="宋体;SimSun"/>
                <w:szCs w:val="21"/>
              </w:rPr>
              <w:t>QC)</w:t>
            </w:r>
            <w:r>
              <w:rPr>
                <w:rFonts w:ascii="宋体;SimSun" w:hAnsi="宋体;SimSun" w:cs="宋体;SimSun"/>
                <w:szCs w:val="21"/>
              </w:rPr>
              <w:t>、模具部等测量设备列入体系管理，企业编制了《测量设备管理目录》《测量设备台账》设备工程部计量员负责测量设备送校工作，质量管理部负责技术参数确认等管理工作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，无标准物质。企业采用软件对测量设备进行管理，先进高效。企业未建立最高标准装置，所有测量设备送无锡市计量测试院和</w:t>
            </w:r>
            <w:r>
              <w:rPr>
                <w:szCs w:val="21"/>
              </w:rPr>
              <w:t>江阴市计量测试检定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三坐标测量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KQB75Ⅱ2101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立式压力蒸汽灭菌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设备工程部现场检查时发现除油罐上配备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级的</w:t>
            </w:r>
            <w:r>
              <w:rPr>
                <w:rFonts w:cs="宋体;SimSun" w:ascii="宋体;SimSun" w:hAnsi="宋体;SimSun"/>
                <w:szCs w:val="21"/>
              </w:rPr>
              <w:t>0~1.0M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\0~0.6M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压力表，编号</w:t>
            </w:r>
            <w:r>
              <w:rPr>
                <w:rFonts w:cs="宋体;SimSun" w:ascii="宋体;SimSun" w:hAnsi="宋体;SimSun"/>
                <w:szCs w:val="21"/>
              </w:rPr>
              <w:t>180911318-19\19061200,</w:t>
            </w:r>
            <w:r>
              <w:rPr>
                <w:rFonts w:ascii="宋体;SimSun" w:hAnsi="宋体;SimSun" w:cs="宋体;SimSun"/>
                <w:szCs w:val="21"/>
              </w:rPr>
              <w:t>未纳入测量设备台帐管理，也未进行检定，不符合条款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 xml:space="preserve">测量设备的要求。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标识、台账信息和证书一致。实验室环境条件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《测量设备溯源抽查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部、</w:t>
            </w:r>
            <w:r>
              <w:rPr>
                <w:rFonts w:eastAsia="新宋体"/>
                <w:szCs w:val="21"/>
              </w:rPr>
              <w:t>模具制造部、质量管理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见原材料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，由采购部建立了“合格供应商名单”。抽查见一份供应商档案是“江苏科标医学检测有限公司”。其相关资质完整并有评价记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见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只有二家，“无锡市计量测试院”和“江阴计量测试检定所”抽查见“江阴计量测试检定所”其相关资质完整并保存评价记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、设备工程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见“测量过程及控制一览表”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量过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关键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重要的测量过程，在沟通中了解到尚有很多一般测量过程未列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见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计量验证记录表，涉及酸度计、蒸汽灭菌器、邵氏硬度计等，</w:t>
            </w:r>
            <w:r>
              <w:rPr>
                <w:rFonts w:ascii="宋体;SimSun" w:hAnsi="宋体;SimSun" w:cs="宋体;SimSun"/>
                <w:szCs w:val="21"/>
              </w:rPr>
              <w:t>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详见附件《计量要求导出及验证记录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、设备工程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原料检验、辅料检验、包装材料测量定为关键测量过程。编制了控制规范，进行了测量不确定度评定，对测量过程中的测量人员、测量方法、测量环境条件、测量设备进行了控制，企业按控制规范规定的频次进行监视。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、设备工程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原料卤化丁基橡胶试样称重过程、</w:t>
            </w:r>
            <w:r>
              <w:rPr>
                <w:szCs w:val="21"/>
              </w:rPr>
              <w:t>ETFE</w:t>
            </w:r>
            <w:r>
              <w:rPr>
                <w:szCs w:val="21"/>
              </w:rPr>
              <w:t>冷冻干燥卤化橡胶塞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变化值测量过程测量不确定度评定方法正确见附件《测量不确定度评定报告》。评定方法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查表》的方式进行顾客满意度调查，提供了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产品质量、服务意识满意度调查回函汇总表，建议和意见都进行了回复，未提供投诉类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营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制定了《监视和测量设备控制程序》和《测量过程控制管理程序》，对列入体系管理的重要测量过程和测量设备计量确认过程按照《测量过程控制规范》规定的频次进行监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、</w:t>
            </w:r>
            <w:r>
              <w:rPr>
                <w:rFonts w:eastAsia="新宋体"/>
                <w:szCs w:val="21"/>
              </w:rPr>
              <w:t>模具制造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、</w:t>
            </w:r>
            <w:r>
              <w:rPr>
                <w:rFonts w:eastAsia="新宋体"/>
                <w:szCs w:val="21"/>
              </w:rPr>
              <w:t>模具制造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不符合、纠正与预防措施控制程序》执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、</w:t>
            </w:r>
            <w:r>
              <w:rPr>
                <w:rFonts w:eastAsia="新宋体"/>
                <w:szCs w:val="21"/>
              </w:rPr>
              <w:t>模具制造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生产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53</w:t>
            </w:r>
            <w:r>
              <w:rPr>
                <w:bCs/>
                <w:szCs w:val="21"/>
              </w:rPr>
              <w:t>台件测量设备列入强制检定，</w:t>
            </w:r>
            <w:r>
              <w:rPr>
                <w:bCs/>
                <w:szCs w:val="21"/>
              </w:rPr>
              <w:t>51</w:t>
            </w:r>
            <w:r>
              <w:rPr>
                <w:bCs/>
                <w:szCs w:val="21"/>
              </w:rPr>
              <w:t>个压力表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压力蒸汽灭菌器，随机抽查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、设备工程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8-01T13:03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