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402"/>
        <w:gridCol w:w="1276"/>
        <w:gridCol w:w="3535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华兰药用新材料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HL-SC-2021</w:t>
            </w:r>
            <w:r>
              <w:rPr/>
              <w:t xml:space="preserve">    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cs="宋体;SimSun" w:ascii="宋体;SimSun" w:hAnsi="宋体;SimSun"/>
                <w:szCs w:val="21"/>
              </w:rPr>
              <w:t>HLCX/.QMS.EMS.MMS-2021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>
                <w:rFonts w:ascii="宋体;SimSun" w:hAnsi="宋体;SimSun" w:cs="宋体;SimSun"/>
                <w:szCs w:val="21"/>
              </w:rPr>
              <w:t>营业期限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至长期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取得三证合一的营业执照，法人资格满足要求。该企业通过了中环联合（北京）认证中心有限公司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管理体系认证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O14001: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管理体系认证（有效期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）；通过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标标准技术服务有限公司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15378: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接触药品包装材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照药品生产质量管理规范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9001: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特殊要求认证（有效期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）；企业的产品“注射用冷冻干燥无菌粉末用覆聚四氟乙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烯共聚物膜氯化丁基橡胶塞”在国家药品监督管理局药品审评中心已登记信息公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47770</wp:posOffset>
                  </wp:positionH>
                  <wp:positionV relativeFrom="paragraph">
                    <wp:posOffset>165100</wp:posOffset>
                  </wp:positionV>
                  <wp:extent cx="704850" cy="41211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55745</wp:posOffset>
                  </wp:positionH>
                  <wp:positionV relativeFrom="paragraph">
                    <wp:posOffset>302895</wp:posOffset>
                  </wp:positionV>
                  <wp:extent cx="704850" cy="41211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40250</wp:posOffset>
                  </wp:positionH>
                  <wp:positionV relativeFrom="paragraph">
                    <wp:posOffset>3810</wp:posOffset>
                  </wp:positionV>
                  <wp:extent cx="1022985" cy="51562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8-01T13:00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