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宝鸡市鑫钻石油机械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7-390902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91789865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卫国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俐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石油钻井机械设备配件的生产和维修服务；石油钻井泥浆处理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油固分离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)</w:t>
            </w:r>
            <w:bookmarkEnd w:id="9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国斌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6511861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