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开具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 xml:space="preserve">29 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86995</wp:posOffset>
            </wp:positionV>
            <wp:extent cx="509905" cy="360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390-2019-Q-202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四川德固建材科技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7-29T04:00:5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BD4CD192433BA8CC121DE453B873</vt:lpwstr>
  </property>
  <property fmtid="{D5CDD505-2E9C-101B-9397-08002B2CF9AE}" pid="3" name="KSOProductBuildVer">
    <vt:lpwstr>2052-11.1.0.10667</vt:lpwstr>
  </property>
</Properties>
</file>