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德固建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巨星新型材料有限公司成都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8220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德固建材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德固建材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德固建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