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90-2019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四川德固建材科技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662767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28-86627675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0553112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陈雪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林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混凝土（砂浆）外加剂的研发和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郑浩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12.05.04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88220773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1-07-27T01:18:59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B2492126448FA85032E9868910DB</vt:lpwstr>
  </property>
  <property fmtid="{D5CDD505-2E9C-101B-9397-08002B2CF9AE}" pid="3" name="KSOProductBuildVer">
    <vt:lpwstr>2052-11.1.0.10667</vt:lpwstr>
  </property>
</Properties>
</file>