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智联万维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>
          <w:trHeight w:val="38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4235" cy="1623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8-04T10:05:4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59D13651849538190F853EC6B707C</vt:lpwstr>
  </property>
  <property fmtid="{D5CDD505-2E9C-101B-9397-08002B2CF9AE}" pid="3" name="KSOProductBuildVer">
    <vt:lpwstr>2052-11.1.0.10667</vt:lpwstr>
  </property>
</Properties>
</file>