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智联万维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799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93670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晨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件开发；计算机系统集成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件开发；计算机系统集成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件开发；计算机系统集成服务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