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市鑫钻石油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10795</wp:posOffset>
                  </wp:positionV>
                  <wp:extent cx="5856605" cy="43922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1219200</wp:posOffset>
            </wp:positionV>
            <wp:extent cx="2935605" cy="18561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3070</wp:posOffset>
            </wp:positionH>
            <wp:positionV relativeFrom="paragraph">
              <wp:posOffset>1200150</wp:posOffset>
            </wp:positionV>
            <wp:extent cx="3048635" cy="19107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8-29T11:05:2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E70B403042699A189BBA56421FDC</vt:lpwstr>
  </property>
  <property fmtid="{D5CDD505-2E9C-101B-9397-08002B2CF9AE}" pid="3" name="KSOProductBuildVer">
    <vt:lpwstr>2052-11.1.0.10700</vt:lpwstr>
  </property>
</Properties>
</file>