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市鑫钻石油机械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蔡晓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卫国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9178986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917-390902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陕西省宝鸡市高新开发区高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陕西省宝鸡市高新开发区高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钻井机械设备配件的生产和维修服务；石油钻井泥浆处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油固分离</w:t>
            </w:r>
            <w:r>
              <w:rPr>
                <w:rFonts w:cs="宋体;SimSun" w:ascii="宋体;SimSun" w:hAnsi="宋体;SimSun"/>
              </w:rPr>
              <w:t>)</w:t>
            </w:r>
            <w:bookmarkEnd w:id="12"/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5.02;18.08.00;39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2,18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51186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