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赵勋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林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四川乐诚新材料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四川乐诚新材料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7-30T01:12:4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EB69C9AE045CE8AFBC406BC4B98A7</vt:lpwstr>
  </property>
  <property fmtid="{D5CDD505-2E9C-101B-9397-08002B2CF9AE}" pid="3" name="KSOProductBuildVer">
    <vt:lpwstr>2052-11.1.0.10667</vt:lpwstr>
  </property>
</Properties>
</file>