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92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长城能源化工（宁夏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95116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095116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祁发宝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醇、硫酸、一氧化碳、氢气、氧（压缩）、氮（压缩的或液化的）、醋酸乙烯酯、醋酸、醋酸甲酯、四氢呋喃、电石、甲醛溶液、乙炔、乙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炔二醇、丙酸、正丁醇的生产、销售及相关服务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10128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宁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05520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