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786-2021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润硕农业管道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武力辉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曹金中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0311-8546788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311-8546788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石家庄市栾城区窦妪镇梅家村村北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石家庄市栾城区窦妪镇梅家村村北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管材、管件、微滴灌、喷灌产品的销售所涉及场所相关的环境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7.29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1-08-02T02:18:46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7EE58722744F6BE1FD5F3A3E9984F</vt:lpwstr>
  </property>
  <property fmtid="{D5CDD505-2E9C-101B-9397-08002B2CF9AE}" pid="3" name="KSOProductBuildVer">
    <vt:lpwstr>2052-11.1.0.10667</vt:lpwstr>
  </property>
</Properties>
</file>