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河北润硕农业管道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786-2021-E</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870"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108" w:type="dxa"/>
            <w:tcBorders>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08-02T02:19:2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153F73F76437A8B89887F27457782</vt:lpwstr>
  </property>
  <property fmtid="{D5CDD505-2E9C-101B-9397-08002B2CF9AE}" pid="3" name="KSOProductBuildVer">
    <vt:lpwstr>2052-11.1.0.10667</vt:lpwstr>
  </property>
</Properties>
</file>