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8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润硕农业管道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546788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854678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曹金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管件、微滴灌、喷灌产品的销售所涉及场所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8-02T01:37:0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13CD371D34972ABED0B78B237B0D6</vt:lpwstr>
  </property>
  <property fmtid="{D5CDD505-2E9C-101B-9397-08002B2CF9AE}" pid="3" name="KSOProductBuildVer">
    <vt:lpwstr>2052-11.1.0.10667</vt:lpwstr>
  </property>
</Properties>
</file>