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605"/>
        <w:gridCol w:w="1515"/>
        <w:gridCol w:w="424"/>
        <w:gridCol w:w="1306"/>
        <w:gridCol w:w="111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润硕农业管道科技有限公司</w:t>
            </w:r>
            <w:bookmarkEnd w:id="2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武力辉</w:t>
            </w:r>
            <w:bookmarkEnd w:id="4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曹金中</w:t>
            </w:r>
            <w:bookmarkEnd w:id="7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311-85467881</w:t>
            </w:r>
            <w:bookmarkEnd w:id="8"/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54678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栾城区窦妪镇梅家村村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市栾城区窦妪镇梅家村村北</w:t>
            </w:r>
            <w:bookmarkEnd w:id="11"/>
          </w:p>
        </w:tc>
      </w:tr>
      <w:tr>
        <w:trPr>
          <w:trHeight w:val="8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、管件、微滴灌、喷灌产品的销售所涉及场所相关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8-02T01:33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F7DEC5BB4B0B874133A3C32E6A92</vt:lpwstr>
  </property>
  <property fmtid="{D5CDD505-2E9C-101B-9397-08002B2CF9AE}" pid="3" name="KSOProductBuildVer">
    <vt:lpwstr>2052-11.1.0.10667</vt:lpwstr>
  </property>
</Properties>
</file>