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5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亚大塑料制品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80975</wp:posOffset>
                  </wp:positionV>
                  <wp:extent cx="573405" cy="2540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93345</wp:posOffset>
                  </wp:positionV>
                  <wp:extent cx="563245" cy="31115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胡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7-30T07:17:5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FDD02781249B28B6C817C9C436501</vt:lpwstr>
  </property>
  <property fmtid="{D5CDD505-2E9C-101B-9397-08002B2CF9AE}" pid="3" name="KSOProductBuildVer">
    <vt:lpwstr>2052-11.1.0.10667</vt:lpwstr>
  </property>
</Properties>
</file>