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4520</wp:posOffset>
            </wp:positionH>
            <wp:positionV relativeFrom="paragraph">
              <wp:posOffset>-1044575</wp:posOffset>
            </wp:positionV>
            <wp:extent cx="7585075" cy="122675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226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5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44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亚大塑料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6216650" cy="87776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0" cy="877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6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经济技术开发区泾渭新城泾环北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程塑料、合成橡胶制品和液压、煤气、气动、热力等管道及相配套产品的生产、销售及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7.2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 w:eastAsia="宋体"/>
          <w:color w:val="000000"/>
          <w:sz w:val="21"/>
          <w:szCs w:val="21"/>
          <w:lang w:eastAsia="zh-CN"/>
        </w:rPr>
      </w:pPr>
      <w:r>
        <w:rPr>
          <w:rFonts w:eastAsia="宋体" w:ascii="宋体" w:hAnsi="宋体"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16585</wp:posOffset>
            </wp:positionH>
            <wp:positionV relativeFrom="paragraph">
              <wp:posOffset>-579755</wp:posOffset>
            </wp:positionV>
            <wp:extent cx="7348220" cy="101866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22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</w:tbl>
    <w:tbl>
      <w:tblPr>
        <w:tblW w:w="1031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66"/>
        <w:gridCol w:w="2200"/>
        <w:gridCol w:w="5244"/>
      </w:tblGrid>
      <w:tr>
        <w:trPr>
          <w:tblHeader w:val="true"/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56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第一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孙保健</w:t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</w:rPr>
              <w:t>管理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sz w:val="21"/>
                <w:szCs w:val="21"/>
              </w:rPr>
              <w:t>计量法制管理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7167-20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能源计量</w:t>
            </w:r>
          </w:p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  <w:lang w:val="en-US" w:eastAsia="zh-CN"/>
              </w:rPr>
              <w:t>技术质量部、生产部、财务部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第二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胡琳</w:t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运营部、行政人事部、销售部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6.2.4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6.3.1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6.3.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6.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7.1.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1.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7.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7.3.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8.2.2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重点查看关键测量过程测量设备是否经检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校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编制人：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7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受审核方签字及公章：</w:t>
      </w: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7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07-29T07:23:27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80AE1F30049D4AE460BDFD3B64409</vt:lpwstr>
  </property>
  <property fmtid="{D5CDD505-2E9C-101B-9397-08002B2CF9AE}" pid="3" name="KSOProductBuildVer">
    <vt:lpwstr>2052-11.1.0.10667</vt:lpwstr>
  </property>
</Properties>
</file>