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793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沈阳新石科技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姜丽</w:t>
            </w:r>
            <w:bookmarkEnd w:id="3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胡敏</w:t>
            </w:r>
            <w:bookmarkEnd w:id="4"/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9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30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liyun User</cp:lastModifiedBy>
  <cp:lastPrinted>2018-05-30T17:03:00Z</cp:lastPrinted>
  <dcterms:modified xsi:type="dcterms:W3CDTF">2021-04-28T02:14:00Z</dcterms:modified>
  <cp:revision>17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