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南京业恒达智能系统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吴亚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