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晨航新材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3,E:13,O:1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宋荣乔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左志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0073428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6246213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朝阳区拂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D-903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朝阳区拂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D-903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油漆（溶剂型粘合剂、漆用树脂）、涂料（水溶性粘合剂，乳液型粘合剂）的技术推广服务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油漆（溶剂型粘合剂、漆用树脂）、涂料（水溶性粘合剂，乳液型粘合剂）的技术推广服务及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油漆（溶剂型粘合剂、漆用树脂）、涂料（水溶性粘合剂，乳液型粘合剂）的技术推广服务及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1.05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1.05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1.05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5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立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0709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8402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