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358"/>
        <w:gridCol w:w="11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桑莱特检测技术服务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23,E:23,Q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鑫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鑫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111589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58543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高新区天桂街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号南楼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石家庄高新区天桂街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号南楼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检测技术服务（光伏发电站的检测及服务）及其所涉及场所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检测技术服务（光伏发电站的检测及服务）及其所涉及场所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检测技术服务（光伏发电站的检测及服务）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E:1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丽英</cp:lastModifiedBy>
  <cp:lastPrinted>2018-05-30T17:03:00Z</cp:lastPrinted>
  <dcterms:modified xsi:type="dcterms:W3CDTF">2021-08-11T08:20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