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8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587"/>
        <w:gridCol w:w="96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雄安京宏检测认证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933131566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保定市容城县城关镇正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保定市容城县城关镇正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工程的质量检测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工程的质量检测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工程的质量检测服务及相关职业健康安全管理活动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QMS-30218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5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06T14:33:44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