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8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河北雄安京宏检测认证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保定市容城县城关镇正义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保定市容城县城关镇正义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建筑工程的质量检测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建筑工程的质量检测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建筑工程的质量检测服务及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丽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032155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丽英</cp:lastModifiedBy>
  <cp:lastPrinted>2018-05-31T08:24:00Z</cp:lastPrinted>
  <dcterms:modified xsi:type="dcterms:W3CDTF">2021-08-11T11:35:3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314</vt:lpwstr>
  </property>
</Properties>
</file>