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ind w:firstLine="224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审核发现，提供《法律法规及其他要求清单》，但未能提供《清单》中《中华人民共和安全生产法》的最新版本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修正版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进一步检查《清单》中其余法律法规及其它要求均为最新版本，且企业近一年来未发生任何违反法律法规及其他要求的情况。</w:t>
            </w:r>
          </w:p>
          <w:p>
            <w:pPr>
              <w:pStyle w:val="Normal"/>
              <w:spacing w:lineRule="auto" w:line="240" w:before="12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审核现场发现，钢材仓库消防栓通道放有圆钢，通道不通</w:t>
            </w:r>
          </w:p>
          <w:p>
            <w:pPr>
              <w:pStyle w:val="Normal"/>
              <w:spacing w:lineRule="auto" w:line="240" w:before="120" w:after="0"/>
              <w:ind w:firstLine="63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ind w:firstLine="5250"/>
              <w:jc w:val="both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enovo</cp:lastModifiedBy>
  <cp:lastPrinted>2005-11-01T14:00:00Z</cp:lastPrinted>
  <dcterms:modified xsi:type="dcterms:W3CDTF">2021-09-05T16:40:3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