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阜宁县宏达石化机械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1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7785</wp:posOffset>
                  </wp:positionV>
                  <wp:extent cx="724535" cy="4591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467360</wp:posOffset>
                  </wp:positionV>
                  <wp:extent cx="724535" cy="4591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2700</wp:posOffset>
                  </wp:positionV>
                  <wp:extent cx="775335" cy="43561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4510" cy="3016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895" t="32353" r="24289" b="2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40410" cy="3194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087" t="16476" r="19454" b="15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ind w:firstLine="2209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阜宁县宏达石化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61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1270</wp:posOffset>
                  </wp:positionV>
                  <wp:extent cx="724535" cy="45910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2070</wp:posOffset>
                  </wp:positionV>
                  <wp:extent cx="775335" cy="43561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5240</wp:posOffset>
                  </wp:positionV>
                  <wp:extent cx="724535" cy="459105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57860" cy="35750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640" t="25134" r="14882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48995" cy="33845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997" t="20079" r="27696" b="1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03T00:46:0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