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阜宁县宏达石化机械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成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924455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阜宁县城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阜宁县城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下工具（封隔器和桥塞、抽油杆扶正器、偏心配水器、修井打捞工具、油气井用射孔接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制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下工具（可取式桥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制造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下工具（可取式桥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制造及相关职业健康安全管理活动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747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9-02T02:46:3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