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阜宁县宏达石化机械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85"/>
        <w:gridCol w:w="77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宁县城河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宁县城河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2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井下工具（封隔器和桥塞、抽油杆扶正器、偏心配水器、修井打捞工具、油气井用射孔接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制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井下工具（可取式桥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制造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井下工具（可取式桥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制造及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11758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荣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977166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9-02T02:45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