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诺伟家具制造（廊坊）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41025900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丽婷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7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售后服务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Style15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木质家具、板式家具、软体家具、钢木家具、钢制家具、金属家具、塑料家具、固装家具、办公家具、酒店家具、剧院家具、养老家具、校用家具、公寓家具、宿舍家具、医院家具（医用家具）、实验室家具、营业厅家具、图书馆家具的生产及销售所涉及的售后服务（销售的技术支持、配送安装、维修服务、退换货、投诉处理）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  <w:t>ISC-247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 发送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1-07-26T02:02:5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B1C4857314D7C989504E170EDD93E</vt:lpwstr>
  </property>
  <property fmtid="{D5CDD505-2E9C-101B-9397-08002B2CF9AE}" pid="3" name="KSOProductBuildVer">
    <vt:lpwstr>2052-11.1.0.10495</vt:lpwstr>
  </property>
</Properties>
</file>