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90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建鲁科教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建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建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6226330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622633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鄄城县金堤北、临商路西鄄城县户外休闲用品产业园内第</w:t>
            </w:r>
            <w:r>
              <w:rPr/>
              <w:t>27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鄄城县金堤北、临商路西鄄城县户外休闲用品产业园内第</w:t>
            </w:r>
            <w:r>
              <w:rPr/>
              <w:t>27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27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02T07:42:00Z</cp:lastPrinted>
  <dcterms:modified xsi:type="dcterms:W3CDTF">2021-08-01T23:4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