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9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鲁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22633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22633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建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冷春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50205519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2T07:32:00Z</cp:lastPrinted>
  <dcterms:modified xsi:type="dcterms:W3CDTF">2021-08-01T23:3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