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790-2021-QEO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冷春宇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417"/>
        <w:gridCol w:w="1418"/>
        <w:gridCol w:w="709"/>
        <w:gridCol w:w="1134"/>
        <w:gridCol w:w="283"/>
        <w:gridCol w:w="1616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山东建鲁科教设备有限公司</w:t>
            </w:r>
            <w:bookmarkEnd w:id="2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周建立</w:t>
            </w:r>
            <w:bookmarkEnd w:id="4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建立</w:t>
            </w:r>
            <w:bookmarkEnd w:id="7"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7362263302</w:t>
            </w:r>
            <w:bookmarkEnd w:id="8"/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7362263302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菏泽市鄄城县金堤北、临商路西鄄城县户外休闲用品产业园内第</w:t>
            </w:r>
            <w:r>
              <w:rPr/>
              <w:t>27</w:t>
            </w:r>
            <w:r>
              <w:rPr/>
              <w:t>号厂房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菏泽市鄄城县金堤北、临商路西鄄城县户外休闲用品产业园内第</w:t>
            </w:r>
            <w:r>
              <w:rPr/>
              <w:t>27</w:t>
            </w:r>
            <w:r>
              <w:rPr/>
              <w:t>号厂房</w:t>
            </w:r>
            <w:bookmarkEnd w:id="11"/>
          </w:p>
        </w:tc>
      </w:tr>
      <w:tr>
        <w:trPr>
          <w:trHeight w:val="636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Start w:id="13" w:name="Q勾选"/>
            <w:bookmarkEnd w:id="12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 xml:space="preserve">适用的法律法规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4" w:name="删减条约"/>
            <w:bookmarkEnd w:id="14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8.3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5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6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所涉及场所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教学仪器、实验室设备、课桌椅、音体美卫劳器材、仪器橱柜、幼儿玩具及教具、厨房设备、餐具、科普仪器、图书阅览设备、多媒体教学设备、地理教室设备、历史教室设备、心理咨询室设备、数字化校园产品、职教实训设备、公寓家具、办公家具、办公用品、玻璃仪器、健身器材、学生校服的销售所涉及场所的相关职业健康安全管理活动</w:t>
            </w:r>
            <w:bookmarkEnd w:id="16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7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7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8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9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9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20" w:name="审核人日"/>
            <w:r>
              <w:rPr>
                <w:color w:val="000000"/>
                <w:szCs w:val="21"/>
              </w:rPr>
              <w:t>Q:0.5,E:0.5,O:0.5</w:t>
            </w:r>
            <w:bookmarkEnd w:id="20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春宇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055197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3499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 时间：</w:t>
      </w:r>
      <w:r>
        <w:rPr>
          <w:rFonts w:ascii="宋体;SimSun" w:hAnsi="宋体;SimSun"/>
          <w:szCs w:val="21"/>
        </w:rPr>
        <w:t>2021.7.23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批准人： 张静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1.7.23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8-02T07:32:00Z</cp:lastPrinted>
  <dcterms:modified xsi:type="dcterms:W3CDTF">2021-08-01T23:36:00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