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3870</wp:posOffset>
            </wp:positionH>
            <wp:positionV relativeFrom="paragraph">
              <wp:posOffset>-645160</wp:posOffset>
            </wp:positionV>
            <wp:extent cx="7150735" cy="955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szCs w:val="21"/>
        </w:rPr>
        <w:t>山东建鲁科教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21"/>
        </w:rPr>
        <w:t>0790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姜海军</cp:lastModifiedBy>
  <cp:lastPrinted>2021-08-02T07:33:00Z</cp:lastPrinted>
  <dcterms:modified xsi:type="dcterms:W3CDTF">2021-08-01T23:33:00Z</dcterms:modified>
  <cp:revision>39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