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5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虎豹集团有限公司</w:t>
            </w:r>
            <w:bookmarkEnd w:id="1"/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汊河街道华洋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衬衫、西服、大衣、制服、休闲服、防寒服、童装、冲锋衣、羽绒服、防静电服、阻燃服、酸碱类化学防护服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胡冬余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5387"/>
      </w:tblGrid>
      <w:tr>
        <w:trPr>
          <w:tblHeader w:val="true"/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行政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人力资源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业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中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管理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7-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中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能源管理</w:t>
            </w:r>
          </w:p>
        </w:tc>
      </w:tr>
      <w:tr>
        <w:trPr>
          <w:trHeight w:val="1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仓储物流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售后服务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-7-3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继续审核并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鞠录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7-30T11:59:00Z</dcterms:modified>
  <cp:revision>6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