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8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虎豹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冬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52323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52323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州市邗江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汊河街道华洋路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衬衫、西服、大衣、制服、休闲服、防寒服、童装、冲锋衣、羽绒服、防静电服、阻燃服、酸碱类化学防护服的设计和生产。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7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8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7.5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</w:t>
            </w:r>
            <w:bookmarkStart w:id="13" w:name="_Hlk78565679"/>
            <w:r>
              <w:rPr>
                <w:color w:val="000000"/>
                <w:szCs w:val="21"/>
              </w:rPr>
              <w:t>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-1905</wp:posOffset>
                  </wp:positionV>
                  <wp:extent cx="876300" cy="487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87630</wp:posOffset>
                  </wp:positionV>
                  <wp:extent cx="713740" cy="344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57785</wp:posOffset>
                  </wp:positionV>
                  <wp:extent cx="796925" cy="4044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bookmarkEnd w:id="13"/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7-30T11:2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