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福建亮点印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罗洪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福建南王环保科技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5072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福建亮点印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福建亮点印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福建亮点印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福建亮点印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福建亮点印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