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2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1"/>
        <w:gridCol w:w="864"/>
        <w:gridCol w:w="75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亮点印务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邱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0219455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经济开发区（五里园）泉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经济开发区（五里园）泉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I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泉州市晋江市经济开发区（五里园）泉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福建亮点印务有限公司生产车间食品包装用复合膜、袋的生产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洪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507262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南王环保科技股份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2T07:47:1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