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1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晟威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席小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3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3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火炬村北一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泵配件、变频器及配件，自动化成套控制装置、螺杆泵驱动装置、螺杆泵潜油驱动装置、井口装置和采油树、油田用环境保护设备、电动机（含隔爆型三相永磁同步电动机）防爆电气产品（防爆电加热板、防爆电加热器）、碳纤维连续抽油杆的生产、石油专用仪器仪表（流量调节器、机采井智能诊断辅助装置）的组装和生产、玻璃纤维制品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7-31T01:56:26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C00B39644722A974B6892D472041</vt:lpwstr>
  </property>
  <property fmtid="{D5CDD505-2E9C-101B-9397-08002B2CF9AE}" pid="3" name="KSOProductBuildVer">
    <vt:lpwstr>2052-11.1.0.10667</vt:lpwstr>
  </property>
</Properties>
</file>