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龙沃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102235</wp:posOffset>
            </wp:positionV>
            <wp:extent cx="692150" cy="28511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4" t="33516" r="68150" b="6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陈少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1046631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7-30T08:07:2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1E6D6B244B0896C694A3FD9B8259</vt:lpwstr>
  </property>
  <property fmtid="{D5CDD505-2E9C-101B-9397-08002B2CF9AE}" pid="3" name="KSOProductBuildVer">
    <vt:lpwstr>2052-11.1.0.10667</vt:lpwstr>
  </property>
</Properties>
</file>