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8-2017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阴市徐霞客镇马镇环镇北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、管件，给水用钢丝网增强（聚乙烯）复合管，电熔管件等原料质量、产品质量、经营管理、节能降耗、环境监测等方面有关的所有活动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9]106</w:t>
            </w:r>
            <w:r>
              <w:rPr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19-11-13T10:54:1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