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正弦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93345</wp:posOffset>
            </wp:positionV>
            <wp:extent cx="700405" cy="2762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3" t="49376" r="75125" b="4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杨冬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20459088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29T07:16:25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0BFB262994B13A6D58F3803510BEF</vt:lpwstr>
  </property>
  <property fmtid="{D5CDD505-2E9C-101B-9397-08002B2CF9AE}" pid="3" name="KSOProductBuildVer">
    <vt:lpwstr>2052-11.1.0.10667</vt:lpwstr>
  </property>
</Properties>
</file>