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正弦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地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庆市让胡路区大庆经济技术开发区开元大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经营地址：大庆市让胡路区高端装备制造园一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标准厂房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修复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99770" cy="2755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3" t="49376" r="75125" b="47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质管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综合办公室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质管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综合办公室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营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699770" cy="275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3" t="49376" r="75125" b="4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7-30T22:09:5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FAC876194532B29DAE5C0A0C178C</vt:lpwstr>
  </property>
  <property fmtid="{D5CDD505-2E9C-101B-9397-08002B2CF9AE}" pid="3" name="KSOProductBuildVer">
    <vt:lpwstr>2052-11.1.0.10667</vt:lpwstr>
  </property>
</Properties>
</file>