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7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隆吉科技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颜庆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8459775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庆市萨尔图区萨南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专用设备及配件（抽油杆综合保护器，固控设备，抽油机传动系统调整装置，模块化加热装置。除垢装置）水处理设备，仪器仪表，电子产品，电动机，电气设备配件等生产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总人日"/>
            <w:bookmarkEnd w:id="7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3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2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07-27T03:18:46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A74348DF943CB9D29A7F8110DE47A</vt:lpwstr>
  </property>
  <property fmtid="{D5CDD505-2E9C-101B-9397-08002B2CF9AE}" pid="3" name="KSOProductBuildVer">
    <vt:lpwstr>2052-11.1.0.10667</vt:lpwstr>
  </property>
</Properties>
</file>