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华运隆腾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624205" cy="233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7" t="40652" r="70534" b="5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王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8104663111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27T00:08:57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5668B9CE4B04B9C861E0A82F3464</vt:lpwstr>
  </property>
  <property fmtid="{D5CDD505-2E9C-101B-9397-08002B2CF9AE}" pid="3" name="KSOProductBuildVer">
    <vt:lpwstr>2052-11.1.0.10667</vt:lpwstr>
  </property>
</Properties>
</file>