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厦门一亩鲜生供应链集团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sz w:val="20"/>
        </w:rPr>
        <w:t>0006-2020-F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厦门一亩鲜生供应链集团有限公司</w:t>
      </w:r>
      <w:bookmarkEnd w:id="1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sz w:val="20"/>
        </w:rPr>
        <w:t>0006-2020-F-2021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1-08-02T09:10:3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136AD002B46089DBC8E116B639296</vt:lpwstr>
  </property>
  <property fmtid="{D5CDD505-2E9C-101B-9397-08002B2CF9AE}" pid="3" name="KSOProductBuildVer">
    <vt:lpwstr>2052-11.1.0.10667</vt:lpwstr>
  </property>
</Properties>
</file>