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厦门一亩鲜生供应链集团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40076361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1" w:name="联系人传真"/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40076361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蔡加坤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2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2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3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4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5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肖新龙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6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农副产品（水果、蔬菜、畜禽肉、水产品）的初加工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7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7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8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1-08-02T13:17:5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0D02281124D25AA2732D1676F6C96</vt:lpwstr>
  </property>
  <property fmtid="{D5CDD505-2E9C-101B-9397-08002B2CF9AE}" pid="3" name="KSOProductBuildVer">
    <vt:lpwstr>2052-11.1.0.10667</vt:lpwstr>
  </property>
</Properties>
</file>